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l’Amministrazione Comu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i</w:t>
        <w:tab/>
        <w:tab/>
        <w:tab/>
        <w:t>VOGHI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 ____________________________________ nato a  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_____________  residente in ______________ via ________________________ n._____ </w:t>
      </w:r>
    </w:p>
    <w:p>
      <w:pPr>
        <w:pStyle w:val="TextBody"/>
        <w:rPr/>
      </w:pPr>
      <w:r>
        <w:rPr/>
        <w:t>in qualità di (Presidente o Legale Rappresentante)  di  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de in _______________, via __________________  - C.F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_________________________ e-mail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>C  H  I  E  D  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ssegnazione di un contributo economico, ai sensi del vigente Regolamento Comunale per l’erogazione di contributi per l’iniziativa o attività denominata: 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al fine  valendosi del disposto di cui agli artt. 21,38 e 47 del D.P.R. 28.12.2000, n. 445, consapevole delle sanzioni previste dal codice penale e dalle leggi speciali in materia per il caso di dichiarazione falsa o mendace e l’uso di atto falso, come richiamate dall’art. 76 del citato D.P.R. 445/2000 </w:t>
      </w:r>
      <w:r>
        <w:rPr>
          <w:b/>
          <w:sz w:val="24"/>
        </w:rPr>
        <w:t>DICHIARO</w:t>
      </w:r>
      <w:r>
        <w:rPr>
          <w:sz w:val="24"/>
        </w:rPr>
        <w:t xml:space="preserve"> quant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Le spese sostenute per l’iniziativa / attività ________________________ ammontano a € __________________ , così riparti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entrate percepite per l’iniziativa / attività ammontano a € __________________ così riparti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O INOLT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HE l’Associazione o Ente da me rappresentato: </w:t>
      </w:r>
      <w:r>
        <w:rPr>
          <w:b/>
          <w:sz w:val="24"/>
        </w:rPr>
        <w:t>(è obbligatorio barrare la tipologia  che interessa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è costituita solo da soci volontari  e non impiega in alcun modo lavoratori dipenden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on corrisponde alcun compenso ai propri Amministratori, ai sensi art. 6 comma 2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>legge  122/20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on svolge attività commerciale, nemmeno in via occasionale, e pertanto non è soggetta alla ritenuta di cui all’art. 28 del D.P.R. 29.9.73 n. 600;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stato ammonito sulla responsabilità penale cui posso andare incontro in caso di dichiarazione mendace, ai sensi e per gli effetti dell’art. 76 del D.P.R. 445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ai sensi dell’art. 13 Regolamento Europeo 679/2016 sul trattamento dei dati person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ati sopra riportati sono previsti dalle regolamentazioni comunali vigenti e saranno trattati, anche con strumenti informatici, nell’ambito del procedimento per il quale la presente dichiarazione viene resa.  Acconsento al trattamento dei miei dati con le modalità e per le finalità sopra riport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ghiera, lì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.B. Da trasmettere con allegata copia del Documento d’Identità del Dichiarante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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messaggio">
    <w:name w:val="Intestazione messaggio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51:00Z</dcterms:created>
  <dc:creator>BIBLIOTECA COMUNALE</dc:creator>
  <dc:description/>
  <dc:language>en-US</dc:language>
  <cp:lastModifiedBy/>
  <cp:lastPrinted>1995-11-21T17:41:00Z</cp:lastPrinted>
  <dcterms:modified xsi:type="dcterms:W3CDTF">2020-11-11T10:11:00Z</dcterms:modified>
  <cp:revision>14</cp:revision>
  <dc:subject/>
  <dc:title>COMUNE   DI   VOGHIERA</dc:title>
</cp:coreProperties>
</file>