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ge">
                  <wp:posOffset>815340</wp:posOffset>
                </wp:positionV>
                <wp:extent cx="1609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64.2pt;mso-position-vertical-relative:page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4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SIGNOR SINDACO</w:t>
      </w:r>
    </w:p>
    <w:p>
      <w:pPr>
        <w:pStyle w:val="Normal"/>
        <w:ind w:firstLine="694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L COMUNE DI VOGHIERA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ggetto: RICHIESTA CONCESSIONE PERMANENTE DI OCCUPAZIONE SUOLO PUBBL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41"/>
        <w:gridCol w:w="142"/>
        <w:gridCol w:w="284"/>
        <w:gridCol w:w="141"/>
        <w:gridCol w:w="1701"/>
        <w:gridCol w:w="1985"/>
        <w:gridCol w:w="1701"/>
        <w:gridCol w:w="283"/>
        <w:gridCol w:w="567"/>
        <w:gridCol w:w="426"/>
        <w:gridCol w:w="425"/>
        <w:gridCol w:w="992"/>
      </w:tblGrid>
      <w:tr>
        <w:trPr/>
        <w:tc>
          <w:tcPr>
            <w:tcW w:w="177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/la sottoscritto/a</w:t>
            </w:r>
          </w:p>
        </w:tc>
        <w:tc>
          <w:tcPr>
            <w:tcW w:w="808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to/a a</w:t>
            </w:r>
          </w:p>
        </w:tc>
        <w:tc>
          <w:tcPr>
            <w:tcW w:w="609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idente in</w:t>
            </w:r>
          </w:p>
        </w:tc>
        <w:tc>
          <w:tcPr>
            <w:tcW w:w="581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C.A.P.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a</w:t>
            </w:r>
          </w:p>
        </w:tc>
        <w:tc>
          <w:tcPr>
            <w:tcW w:w="793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dice Fiscale</w:t>
            </w:r>
          </w:p>
        </w:tc>
        <w:tc>
          <w:tcPr>
            <w:tcW w:w="822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ta Elettronica Certificata (P.E.C.)</w:t>
            </w:r>
          </w:p>
        </w:tc>
        <w:tc>
          <w:tcPr>
            <w:tcW w:w="637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2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fono</w:t>
            </w:r>
          </w:p>
        </w:tc>
        <w:tc>
          <w:tcPr>
            <w:tcW w:w="425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4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qualità di</w:t>
      </w:r>
    </w:p>
    <w:p>
      <w:pPr>
        <w:pStyle w:val="Normal"/>
        <w:spacing w:before="60" w:after="0"/>
        <w:rPr>
          <w:rFonts w:ascii="Arial" w:hAnsi="Arial" w:cs="Arial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0_345355358"/>
      <w:bookmarkStart w:id="1" w:name="__Fieldmark__10_345355358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itolare           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1_345355358"/>
      <w:bookmarkStart w:id="3" w:name="__Fieldmark__11_345355358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le rappresentante della ditta/società/Associazion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27"/>
        <w:gridCol w:w="177"/>
        <w:gridCol w:w="2112"/>
        <w:gridCol w:w="317"/>
        <w:gridCol w:w="329"/>
        <w:gridCol w:w="67"/>
        <w:gridCol w:w="497"/>
        <w:gridCol w:w="1281"/>
        <w:gridCol w:w="894"/>
        <w:gridCol w:w="179"/>
        <w:gridCol w:w="1220"/>
        <w:gridCol w:w="357"/>
        <w:gridCol w:w="1232"/>
      </w:tblGrid>
      <w:tr>
        <w:trPr/>
        <w:tc>
          <w:tcPr>
            <w:tcW w:w="997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0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07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7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7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80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67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CHIED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0_345355358"/>
            <w:bookmarkStart w:id="5" w:name="__Fieldmark__20_345355358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l rilascio della Concessione Permanente di Occupazione del suolo pubblico allo scopo di:</w:t>
            </w:r>
          </w:p>
        </w:tc>
      </w:tr>
      <w:tr>
        <w:trPr/>
        <w:tc>
          <w:tcPr>
            <w:tcW w:w="9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Località di occupazion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230"/>
        <w:gridCol w:w="425"/>
        <w:gridCol w:w="992"/>
      </w:tblGrid>
      <w:tr>
        <w:trPr>
          <w:trHeight w:val="70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razione di </w:t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a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09"/>
        <w:gridCol w:w="5245"/>
      </w:tblGrid>
      <w:tr>
        <w:trPr>
          <w:trHeight w:val="7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rFonts w:cs="Arial" w:ascii="Arial" w:hAnsi="Arial"/>
              </w:rPr>
              <w:fldChar w:fldCharType="separate"/>
            </w:r>
            <w:bookmarkStart w:id="6" w:name="__Fieldmark__24_345355358"/>
            <w:bookmarkStart w:id="7" w:name="__Fieldmark__24_345355358"/>
            <w:bookmarkEnd w:id="7"/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L GIORNO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7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rFonts w:cs="Arial" w:ascii="Arial" w:hAnsi="Arial"/>
              </w:rPr>
              <w:fldChar w:fldCharType="separate"/>
            </w:r>
            <w:bookmarkStart w:id="8" w:name="__Fieldmark__26_345355358"/>
            <w:bookmarkStart w:id="9" w:name="__Fieldmark__26_345355358"/>
            <w:bookmarkEnd w:id="9"/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 DECORRERE DALLA DATA DI RILASCIO DELLA CONCESSION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ensioni area da occupa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559"/>
        <w:gridCol w:w="1381"/>
        <w:gridCol w:w="2021"/>
        <w:gridCol w:w="1678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in lunghezz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in larghezza</w:t>
            </w:r>
          </w:p>
        </w:tc>
        <w:tc>
          <w:tcPr>
            <w:tcW w:w="13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2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</w:rPr>
              <w:t>Superficie totale mq.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llega:</w:t>
      </w:r>
    </w:p>
    <w:p>
      <w:pPr>
        <w:pStyle w:val="TextBody"/>
        <w:spacing w:lineRule="auto" w:line="240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0_345355358"/>
      <w:bookmarkStart w:id="11" w:name="__Fieldmark__30_34535535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pia fotostatica fronte-retro di documento d’identità valido del titolare della richiesta;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1_345355358"/>
      <w:bookmarkStart w:id="13" w:name="__Fieldmark__31_34535535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lanimetria rappresentante i luoghi oggetto di concessione</w:t>
      </w:r>
    </w:p>
    <w:p>
      <w:pPr>
        <w:pStyle w:val="TextBody"/>
        <w:spacing w:lineRule="auto" w:line="240"/>
        <w:ind w:left="709" w:hanging="709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2_345355358"/>
      <w:bookmarkStart w:id="15" w:name="__Fieldmark__32_34535535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ulla Osta o Autorizzazione di altro ente competente (es. Provincia di Ferrara per strade provinciale, ecc., Consorzio di Bonifica per aree che interessano fasce di rispetto di condotti consorziali, ecc.)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</w:tblGrid>
      <w:tr>
        <w:trPr/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oghiera (FE), li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ind w:firstLine="595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richiedente</w:t>
      </w:r>
    </w:p>
    <w:p>
      <w:pPr>
        <w:pStyle w:val="Normal"/>
        <w:ind w:firstLine="595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595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92" w:gutter="0" w:header="340" w:top="851" w:footer="85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/>
    </w:pPr>
    <w:r>
      <w:rPr>
        <w:rFonts w:cs="Arial" w:ascii="Arial" w:hAnsi="Arial"/>
        <w:i/>
        <w:iCs/>
        <w:sz w:val="14"/>
        <w:szCs w:val="14"/>
      </w:rPr>
      <w:t>Ai sensi della Decreto Legislativo 30 giugno 2003, n. 196 (Codice in materia di protezione dei dati personali) si informa che i data personali forniti dai richiedenti saranno trattati dal Comune di Voghiera per le finalità connesse all’erogazione del presente servizio e per gli eventuali successivi adempimenti di competenza. I richiedenti hanno facoltà di esercitare in qualunque momento i diritti di cui all’art. 7 del Decreto stesso, rivolgendosi al Settore Urbanistica, Territorio, Patrimonio e Ambiente di questo Comune, Viale Bruno Buozzi n. 12/B 44019 Voghiera (FE) -  (Tel. 0532/328508-0532/328511).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/>
    </w:pPr>
    <w:r>
      <w:rPr>
        <w:rFonts w:cs="Arial" w:ascii="Arial" w:hAnsi="Arial"/>
        <w:i/>
        <w:iCs/>
        <w:sz w:val="14"/>
        <w:szCs w:val="14"/>
      </w:rPr>
      <w:t>Il titolare dei dati in questione è il Sindaco del Comune di Voghiera; il Responsabile del trattamento dei dati è il Responsabile del Settore Urbanistica, Territorio, Patrimonio e Ambi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4605</wp:posOffset>
          </wp:positionV>
          <wp:extent cx="51435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bCs/>
        <w:sz w:val="14"/>
        <w:szCs w:val="14"/>
      </w:rPr>
      <w:tab/>
    </w:r>
    <w:r>
      <w:rPr>
        <w:rFonts w:cs="Arial" w:ascii="Arial" w:hAnsi="Arial"/>
        <w:b/>
        <w:bCs/>
      </w:rPr>
      <w:t>COMUNE DI VOGHIERA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i/>
        <w:iCs/>
        <w:sz w:val="16"/>
        <w:szCs w:val="16"/>
      </w:rPr>
      <w:t>Viale Bruno Buozzi n. 12/B  VOGHIERA (F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uto" w:line="360"/>
      <w:jc w:val="center"/>
      <w:outlineLvl w:val="6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i w:val="false"/>
      <w:color w:val="0000FF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i w:val="false"/>
    </w:rPr>
  </w:style>
  <w:style w:type="character" w:styleId="WW8Num14z0">
    <w:name w:val="WW8Num14z0"/>
    <w:qFormat/>
    <w:rPr>
      <w:rFonts w:ascii="Monotype Sorts;Symbol" w:hAnsi="Monotype Sorts;Symbol" w:cs="Monotype Sorts;Symbol"/>
      <w:i w:val="false"/>
      <w:color w:val="0000FF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i w:val="false"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</w:pPr>
    <w:rPr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0:00Z</dcterms:created>
  <dc:creator>gabriella</dc:creator>
  <dc:description/>
  <cp:keywords/>
  <dc:language>en-US</dc:language>
  <cp:lastModifiedBy>tecnico</cp:lastModifiedBy>
  <cp:lastPrinted>2009-07-14T09:50:00Z</cp:lastPrinted>
  <dcterms:modified xsi:type="dcterms:W3CDTF">2020-01-10T11:10:00Z</dcterms:modified>
  <cp:revision>2</cp:revision>
  <dc:subject/>
  <dc:title>Al Sig</dc:title>
</cp:coreProperties>
</file>