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DA RESTITUIRE COMPILATO AL COMUNE DI VOGHIERA ENTRO IL 31/05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LO PER LA SCUOLA PRIMARIA</w:t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sz w:val="24"/>
        </w:rPr>
      </w:pPr>
      <w:r>
        <w:rPr>
          <w:sz w:val="24"/>
        </w:rPr>
        <w:t>Al COMUNE di VOGHIE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EC: comune.voghiera.fe@legalmail.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nato 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_________________________ Codice Fiscale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 Via ________________________________ n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telefono ________________________,  Cell.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padre / madre dell’</w:t>
      </w:r>
      <w:r>
        <w:rPr>
          <w:b/>
          <w:sz w:val="24"/>
        </w:rPr>
        <w:t>alunno/alunna</w:t>
      </w:r>
      <w:r>
        <w:rPr>
          <w:sz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frequentante nell’anno scolastico </w:t>
      </w:r>
      <w:r>
        <w:rPr>
          <w:b/>
          <w:sz w:val="28"/>
        </w:rPr>
        <w:t>2022/2023</w:t>
      </w:r>
      <w:r>
        <w:rPr>
          <w:sz w:val="24"/>
        </w:rPr>
        <w:t xml:space="preserve"> la classe ________________________________  della scuola ___________________________________ di 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e il proprio figlio possa usufruire dei seguenti servizi  istituiti dal Comune di Voghiera </w:t>
      </w:r>
      <w:r>
        <w:rPr>
          <w:b/>
          <w:sz w:val="24"/>
        </w:rPr>
        <w:t>(barrare SOLO i servizi che interessano)</w:t>
      </w:r>
      <w:r>
        <w:rPr>
          <w:sz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[  ] </w:t>
      </w:r>
      <w:r>
        <w:rPr>
          <w:b/>
          <w:bCs/>
          <w:sz w:val="28"/>
          <w:szCs w:val="28"/>
        </w:rPr>
        <w:t>TRASPORTO SCOLASTIC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arrare</w:t>
      </w:r>
      <w:r>
        <w:rPr>
          <w:sz w:val="24"/>
        </w:rPr>
        <w:t xml:space="preserve"> la modalità prescelta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ANDATA E RITORNO </w:t>
        <w:tab/>
        <w:t>[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OLO ANDATA </w:t>
        <w:tab/>
        <w:tab/>
        <w:t>[  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LO RITORNO</w:t>
        <w:tab/>
        <w:tab/>
        <w:t>[ 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SOLO DOPOSCUOLA</w:t>
        <w:tab/>
        <w:t xml:space="preserve">[ ] per chi non usa il servizio casa/scuola – scuola/casa ma solo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verso il doposcuola (Elementari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rvizio è richiesto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</w:t>
        <w:tab/>
        <w:t>TUTTO L’ANNO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]</w:t>
        <w:tab/>
        <w:t>QUATTRO MESI CONTINU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ono altri fratelli o sorelle che usufruiscono del servizio di trasporto di questo Comune?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[  ]</w:t>
        <w:tab/>
        <w:t>SI</w:t>
        <w:tab/>
        <w:t xml:space="preserve">     [  ]</w:t>
        <w:tab/>
        <w:t>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I indicare  Cognome _____________________  Nome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lasse ___________________  Scuola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NSA</w:t>
      </w:r>
      <w:r>
        <w:rPr>
          <w:b/>
          <w:bCs/>
          <w:sz w:val="28"/>
          <w:szCs w:val="28"/>
        </w:rPr>
        <w:t xml:space="preserve"> SCOLASTICA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[  ]SI</w:t>
        <w:tab/>
        <w:t xml:space="preserve">     [  ]</w:t>
        <w:tab/>
        <w:t>NO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sottoscritto si impegna a comunicare tempestivamente al Comune l’esigenza di diete speciali e  qualsiasi variazione nell’utilizzo dei servizi di Trasporto e Mensa.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       </w:t>
        <w:tab/>
        <w:tab/>
        <w:tab/>
        <w:t xml:space="preserve">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Allegare documento d’identità de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Ai sensi del nuovo Codice in Materia di Protezione dei Dati Personali, di cui al D.Lgs. 196/2003, si informa che i dati personali forniti dai richiedenti saranno trattati limitatamente alle finalità connesse all’erogazione del presente servizio. Titolare del trattamento è il Comune di Voghiera.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5:00Z</dcterms:created>
  <dc:creator>RAGPERS</dc:creator>
  <dc:description/>
  <dc:language>en-US</dc:language>
  <cp:lastModifiedBy/>
  <cp:lastPrinted>1995-11-21T17:41:00Z</cp:lastPrinted>
  <dcterms:modified xsi:type="dcterms:W3CDTF">2022-01-14T11:32:01Z</dcterms:modified>
  <cp:revision>7</cp:revision>
  <dc:subject/>
  <dc:title>COMUNE   DI   VOGHIERA</dc:title>
</cp:coreProperties>
</file>