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CHIARAZIONE SOSTITUTIVA DELL’ATTO DI NOTORIETA’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Art. 47 del D.P.R. 28/12/2000, n. 445 e s.m.i.)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Corpodeltesto2"/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l’art. 47  D.P.R. 28.12.2000 n. 445, consapevole delle responsabilità anche penali che assumo in caso di dichiarazioni non veritiere, di formazione o uso di atti falsi, richiamate dall’art. 76 D.P.R. 445/2000, consapevole inoltre che quanto dichiarato potrà essere verificato dalla Pubblica Amministrazione, anche a campione, in tempi successivi o qualora sussistano ragionevoli dubbi sul contenuto della presente dichiarazione,  sottoscrivo e rendo  la presente  dichiarazione  la  quale  supplisce l’atto  di notorietà, al fine di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708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Corpodeltesto2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documentare la richiesta di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Corpodeltesto2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 xml:space="preserve">per l’intervento di: 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"/>
        <w:gridCol w:w="298"/>
        <w:gridCol w:w="170"/>
        <w:gridCol w:w="350"/>
        <w:gridCol w:w="2976"/>
        <w:gridCol w:w="814"/>
        <w:gridCol w:w="2174"/>
        <w:gridCol w:w="166"/>
        <w:gridCol w:w="192"/>
        <w:gridCol w:w="348"/>
        <w:gridCol w:w="1321"/>
      </w:tblGrid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9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67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6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851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2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SOTTO LA MIA PERSONALE RESPONSABILITA’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pacing w:lineRule="auto" w:line="24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-30" w:hanging="357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20_3065498752"/>
      <w:bookmarkStart w:id="1" w:name="__Fieldmark__20_3065498752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Allega a norma dell’art. 38 del D.P.R. 28.12.2000 n. 445 del alla presente fotocopia  (</w:t>
      </w:r>
      <w:r>
        <w:rPr>
          <w:rFonts w:cs="Arial" w:ascii="Arial" w:hAnsi="Arial"/>
          <w:i/>
          <w:iCs/>
          <w:u w:val="single"/>
        </w:rPr>
        <w:t>chiara e leggibile</w:t>
      </w:r>
      <w:r>
        <w:rPr>
          <w:rFonts w:cs="Arial" w:ascii="Arial" w:hAnsi="Arial"/>
          <w:i/>
          <w:iCs/>
        </w:rPr>
        <w:t>) del seguente documento di identità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25"/>
        <w:gridCol w:w="570"/>
        <w:gridCol w:w="494"/>
        <w:gridCol w:w="4181"/>
      </w:tblGrid>
      <w:tr>
        <w:trPr>
          <w:trHeight w:val="80" w:hRule="atLeast"/>
          <w:cantSplit w:val="true"/>
        </w:trPr>
        <w:tc>
          <w:tcPr>
            <w:tcW w:w="51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1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lasciato/a in data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2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Letto, confermato e sottoscritto in dat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690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780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CHIARANTE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6_3065498752"/>
      <w:bookmarkStart w:id="3" w:name="__Fieldmark__26_30654987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caso di f</w:t>
      </w:r>
      <w:r>
        <w:rPr>
          <w:rFonts w:cs="Arial" w:ascii="Arial" w:hAnsi="Arial"/>
          <w:i/>
          <w:iCs/>
        </w:rPr>
        <w:t>irma apposta dal dichiarante in presenza di funzionario addetto del Settore competente.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1296"/>
        </w:tabs>
        <w:ind w:left="0" w:right="201" w:hanging="0"/>
        <w:jc w:val="both"/>
        <w:rPr/>
      </w:pPr>
      <w:r>
        <w:rPr/>
        <w:t>Il sottoscritto funzionario attesta che la firma è stata apposta in sua presenza dal dichiarante identificato mediante ………………………………………………………………………………………………………………..</w:t>
      </w:r>
    </w:p>
    <w:p>
      <w:pPr>
        <w:pStyle w:val="Normal"/>
        <w:ind w:right="2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GHIERA, lì ………………………………………….IL FUNZIONARIO …………………………………………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ind w:right="-30" w:hanging="0"/>
        <w:jc w:val="both"/>
        <w:rPr/>
      </w:pPr>
      <w:r>
        <w:rPr>
          <w:i/>
          <w:iCs/>
          <w:sz w:val="14"/>
          <w:szCs w:val="14"/>
        </w:rPr>
        <w:t>Ai sensi della Decreto Legislativo 30 giugno 2003, n. 196 (Codice in materia di protezione dei dati personali) si informa che i data personali forniti dai richiedenti saranno trattati dal Comune di Voghiera per le finalità connesse all’erogazione del presente servizio e per gli eventuali successivi adempimenti di competenza. I richiedenti hanno facoltà di esercitare in qualunque momento i diritti di cui all’art. 7 del Decreto stesso, rivolgendosi al Settore Urbanistica, Territorio, Patrimonio e Ambiente di questo Comune, Viale Bruno Buozzi n. 12/B 44019 Voghiera (FE) -  (Tel. 0532/328508-0532/328511).</w:t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ind w:right="-30" w:hanging="0"/>
        <w:jc w:val="both"/>
        <w:rPr/>
      </w:pPr>
      <w:r>
        <w:rPr>
          <w:i/>
          <w:iCs/>
          <w:sz w:val="14"/>
          <w:szCs w:val="14"/>
        </w:rPr>
        <w:t>Il titolare dei dati in questione è il Sindaco del Comune di Voghiera; il Responsabile del trattamento dei dati è il Responsabile del Settore Urbanistica, Territorio, Patrimonio e Ambi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077" w:footer="907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-009 – Altri modelli – Dichiarazione sostitutiva di atto di notorietà - varie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left" w:pos="1134" w:leader="none"/>
        <w:tab w:val="left" w:pos="3969" w:leader="none"/>
        <w:tab w:val="left" w:pos="6237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143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COMUNE DI VOGHIERA</w:t>
      <w:tab/>
      <w:tab/>
      <w:t>Sportello Unico per l’Edilizia – S.U.E.</w:t>
    </w:r>
  </w:p>
  <w:p>
    <w:pPr>
      <w:pStyle w:val="Header"/>
      <w:pBdr>
        <w:bottom w:val="single" w:sz="6" w:space="1" w:color="000000"/>
      </w:pBdr>
      <w:tabs>
        <w:tab w:val="clear" w:pos="9638"/>
        <w:tab w:val="left" w:pos="1134" w:leader="none"/>
        <w:tab w:val="center" w:pos="4819" w:leader="none"/>
        <w:tab w:val="right" w:pos="8789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i/>
        <w:iCs/>
        <w:sz w:val="16"/>
        <w:szCs w:val="16"/>
      </w:rPr>
      <w:t>Viale Bruno Buozzi n. 12/B  VOGHIERA (FE)</w:t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720" w:leader="none"/>
      </w:tabs>
      <w:ind w:left="720" w:hanging="72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567"/>
        <w:tab w:val="left" w:pos="1296" w:leader="none"/>
      </w:tabs>
      <w:ind w:left="1296" w:hanging="288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  <w:tab w:val="left" w:pos="3400" w:leader="none"/>
      </w:tabs>
      <w:autoSpaceDE w:val="false"/>
      <w:ind w:left="1440" w:hanging="432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DataCarattere">
    <w:name w:val="Dat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pacing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COMUNE DI VOGHIERA</dc:creator>
  <dc:description/>
  <cp:keywords/>
  <dc:language>en-US</dc:language>
  <cp:lastModifiedBy>tecnico</cp:lastModifiedBy>
  <cp:lastPrinted>2005-09-30T11:15:00Z</cp:lastPrinted>
  <dcterms:modified xsi:type="dcterms:W3CDTF">2020-01-10T11:14:00Z</dcterms:modified>
  <cp:revision>2</cp:revision>
  <dc:subject/>
  <dc:title>DOMANDA DI AUTORIZZAZIONE ALLO SCARICO</dc:title>
</cp:coreProperties>
</file>