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arca da bollo € 16,0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Sig. SINDACO del Comune 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VOGHI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manda di pubblico spettacolo ed agibilità  (artt. 68  e 69 – 80 TULPS) per spettacoli e - trattenimenti in luoghi o locali non agibili inferiore o pari a 200 persone in occasione di manifestazioni temporan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l/La sottoscritto/a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/a ………………………………………………………………il 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i nazionalità …………………………………………..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in …………………………………………………..……………………………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Via …………………………………………………………….. n. …………- C.A.P. 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dice Fiscale: ……………………………………….. - Tel. ………………………………….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in proprio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in qualità di legale rappresentante della ……………………………………………..…………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con sede legale a ……………………………… Via ……………………………… n……………………………..partita I.V.A.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Il rilascio della licenza di pubblico spettacolo e della licenza di agibilità  temporanea (artt. 68 e 80 </w:t>
      </w:r>
      <w:r>
        <w:rPr>
          <w:sz w:val="24"/>
          <w:szCs w:val="24"/>
        </w:rPr>
        <w:t xml:space="preserve">TULPS) per ( </w:t>
      </w:r>
      <w:r>
        <w:rPr>
          <w:b/>
          <w:sz w:val="24"/>
          <w:szCs w:val="24"/>
          <w:u w:val="single"/>
        </w:rPr>
        <w:t>indicare tipologia trattenimento e data di svolgimento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_______ Spettacolo______________________________________ dalle ore____ alle ore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 Spettacolo______________________________________ dalle ore ____alle ore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_______ Spettacolo______________________________________ dalle ore____ alle ore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 Spettacolo _____________________________________  dalle ore_____alle ore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 locale /luogo  sito in __________________________________________________________ in occasione della manifestazione denominata _____________________________________________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</w:rPr>
        <w:t xml:space="preserve">e a tal fine dichiara, </w:t>
      </w:r>
      <w:r>
        <w:rPr/>
        <w:t>valendosi del disposto di cui agli artt. 21, 38 e 47 del D.P.R. n. 445/2000, consapevole delle sanzioni previste dal codice penale e dalle leggi speciali in materia per il caso di dichiarazione falsa o mendace e l’uso di atto falso, come richiamate dall’art. 76 del citato D.P.R. n. 445/2000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arrare la voce che interessa </w:t>
      </w:r>
      <w:r>
        <w:rPr>
          <w:sz w:val="24"/>
        </w:rPr>
        <w:t>.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avere subito condanne per reati di cui all’art. 11 T.U.L.P.S. e di non essere sottoposto alle misure di  cui all’art. 11 – n. 2 T.U.L.P.S.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non essere incapace di obbligarsi (art. 131 T.U.L.P.S.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2"/>
        </w:rPr>
        <w:t>che nei propri confronti e nei confronti dell'organismo sopra indicato non sussistono cause di divieto, sospensione o decadenza previste dall’art. 67 del D.lgs. 6/9/2011 n. 159 (Codice antimafia)</w:t>
      </w:r>
      <w:r>
        <w:rPr>
          <w:b/>
          <w:sz w:val="24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vere la concessione di suolo pubblico N. ______ del __________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sere consapevole che la presente domanda non comprende il permesso di occupazione suolo pubblico e decade in assenza dello stesso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avere la disponibilità dei locali/area in quanto______________________________________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 i trattenimenti avranno inizio e termine dalle ore _______ alle ore _________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presentare contemporaneamente la comunicazione per lo svolgimento di manifestazione a carattere temporaneo ai sensi dell’art.16 comma 1 del Regolamento Comunale per la disciplina delle attività rumoros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aver presentato in data ___________ prot. n._____ richiesta di autorizzazione in deroga per manifestazione di carattere temporaneo ai sensi dell’art. 17 del regolamento Comunale per la disciplina delle attività rumorose</w:t>
      </w:r>
    </w:p>
    <w:p>
      <w:pPr>
        <w:pStyle w:val="Normal"/>
        <w:jc w:val="both"/>
        <w:rPr/>
      </w:pPr>
      <w:r>
        <w:rPr>
          <w:b/>
          <w:sz w:val="24"/>
        </w:rPr>
        <w:tab/>
        <w:t>Dichiara inoltre che ad installazione effettuata, ai fini del rilascio dell’autorizzazione richiesta saranno presenta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Relazione tecnica </w:t>
      </w:r>
      <w:r>
        <w:rPr>
          <w:sz w:val="22"/>
          <w:szCs w:val="22"/>
        </w:rPr>
        <w:t>(sostitutiva delle verifiche e degli accertamenti da parte della C.V.L.P.S. per allestimenti temporanei di pubblico spettacolo con capienza complessiva pari o inferiore a 200 persone – art. 141 Regolamento esecuzione TULPS)</w:t>
      </w:r>
      <w:r>
        <w:rPr>
          <w:b/>
          <w:bCs/>
          <w:sz w:val="24"/>
          <w:szCs w:val="24"/>
        </w:rPr>
        <w:t xml:space="preserve"> e dichiarazione, a firma di tecnico abilitato, sulla rispondenza del locale o della struttura alle regole tecniche stabilite con decreto del Ministero dell'interno relativo all'approvazione della regola tecnica di prevenzione incendi per la progettazione, costruzione ed esercizio dei locali di intrattenimento e di pubblico spettacolo (D.M. 19/08/1996)[art. 4 D.P.R. N. 311/2001] comprensiva della d</w:t>
      </w:r>
      <w:r>
        <w:rPr>
          <w:b/>
          <w:sz w:val="24"/>
        </w:rPr>
        <w:t>ichiarazione attestante che il locale/luogo riservato al pubblico spettacolo presenta una capienza inferiore o pari a 200 perso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lanimetria del  locale/luogo di pubblico spettacolo con individuazione delle installazioni (posti a sedere, palco, stands, vie d'esodo, numero idranti o estintori di capacità adeguata a protezione di aree ed impianti a rischio specifico, ecc.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, lì 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Firma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]Sottoscrizione apposta in presenza  del funzionario addetto (art. 38 del DPR n.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a sottoscrizione della presente dichiarazione viene effettuata dall’interessato, previamente identificato mediante ________________________________________, in presenza del funzionario addetto al ricevimento del documento (___________________________)</w:t>
      </w:r>
    </w:p>
    <w:p>
      <w:pPr>
        <w:pStyle w:val="Heading2"/>
        <w:spacing w:lineRule="auto" w:line="480"/>
        <w:rPr/>
      </w:pPr>
      <w:r>
        <w:rPr/>
        <w:t>Lì ___________________  Il funzionario addetto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[ ] Dichiarazione corredata da fotocopia di documento d’identità (art. 38 de DPR n. 445/2000)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legat</w:t>
      </w:r>
      <w:r>
        <w:rPr>
          <w:sz w:val="24"/>
        </w:rPr>
        <w:t>i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Fotocopia documento di identità. N._______________ in data_________________ rilasciata da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rca da bollo € 16,00  per autorizz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TA : il luogo di pubblico spettacolo deve essere  nettamente delimitato  all’interno dell’area interessata dalla manifestazione e deve avere  una capienza inferiore o pari a 200 pers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28"/>
        <w:szCs w:val="28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9:00Z</dcterms:created>
  <dc:creator>Ufficio Commercio</dc:creator>
  <dc:description/>
  <cp:keywords/>
  <dc:language>en-US</dc:language>
  <cp:lastModifiedBy>Anna</cp:lastModifiedBy>
  <cp:lastPrinted>2010-05-27T10:08:00Z</cp:lastPrinted>
  <dcterms:modified xsi:type="dcterms:W3CDTF">2016-06-22T10:19:00Z</dcterms:modified>
  <cp:revision>3</cp:revision>
  <dc:subject/>
  <dc:title>Marca da bollo € 10,33</dc:title>
</cp:coreProperties>
</file>