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lineRule="auto" w:line="360"/>
        <w:ind w:left="70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List"/>
        <w:spacing w:lineRule="auto" w:line="360"/>
        <w:ind w:left="709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’Ufficio Protocollo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VOGHIER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GETTO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sz w:val="22"/>
          <w:szCs w:val="22"/>
        </w:rPr>
        <w:t>SELEZIONE PER SOLI TITOLI PER ILCONFERIMENTO DELL'INCARICO DI RILEVATORE- PRESENTAZIONE ISTANZA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_____________________________________  C.F. 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a ___________________________ Provincia di ______________________  il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in _______________________________________ Provincia di 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 _______  C.A.P. __________  telefono ___________________ / E-mail 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 rende disponibile per effettuare l’indagine statistica “Multiscopo sulle famiglie: aspetti della vita quotidiana- anno 2014” che si svolgerà dal 31.03.2014 al 12.04.2014.</w:t>
      </w:r>
    </w:p>
    <w:p>
      <w:pPr>
        <w:pStyle w:val="Normal"/>
        <w:suppressAutoHyphens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, sotto la propria personale responsabilità e consapevole delle sanzioni penali previste in caso di false dichiarazioni, ai sensi e per gli effetti del DPR 445,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seguente titolo di studio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la cittadinanza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godere  dei diritti politi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e precedenti penal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conoscere la lingua italiana (in caso di cittadinanza di altro Paes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disponibile ad operare in qualsiasi zona del territorio comunale con proprio mezzo di trasporto, a proprie spe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 svolto le seguenti esperienze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vorative nell’effettuazione di interviste realizzate con compilazione di questionario cartaceo______________________________________________________</w:t>
      </w:r>
    </w:p>
    <w:p>
      <w:pPr>
        <w:pStyle w:val="Normal"/>
        <w:ind w:left="11"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vorative e/o personali che evidenzino competenze relazionali, di assistenza e di servizio________________________________________________________________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vorative o formative inerenti indagini statistiche____________________________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alla presente idoneo documento di identità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ghiera 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In fede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eastAsia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StrongEmphasis">
    <w:name w:val="Strong"/>
    <w:basedOn w:val="Carpredefinitoparagrafo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426"/>
      <w:jc w:val="both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ind w:left="1247" w:right="0" w:hanging="1247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426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70" w:right="0" w:hanging="17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2">
    <w:name w:val="Rientro corpo del testo 22"/>
    <w:basedOn w:val="Normal"/>
    <w:qFormat/>
    <w:pPr>
      <w:autoSpaceDE w:val="false"/>
      <w:ind w:left="0" w:right="0" w:firstLine="709"/>
      <w:jc w:val="both"/>
    </w:pPr>
    <w:rPr>
      <w:rFonts w:ascii="Arial" w:hAnsi="Arial" w:eastAsia="Arial" w:cs="Arial"/>
      <w:sz w:val="24"/>
      <w:szCs w:val="24"/>
    </w:rPr>
  </w:style>
  <w:style w:type="paragraph" w:styleId="Rientrocorpodeltesto32">
    <w:name w:val="Rientro corpo del testo 32"/>
    <w:basedOn w:val="Normal"/>
    <w:qFormat/>
    <w:pPr>
      <w:autoSpaceDE w:val="false"/>
      <w:ind w:left="0" w:right="0" w:firstLine="709"/>
      <w:jc w:val="both"/>
    </w:pPr>
    <w:rPr>
      <w:rFonts w:ascii="Arial" w:hAnsi="Arial" w:eastAsia="Arial" w:cs="Arial"/>
      <w:color w:val="FF0000"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eastAsia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8:00Z</dcterms:created>
  <dc:creator>Anna Bonilauri</dc:creator>
  <dc:description/>
  <dc:language>en-US</dc:language>
  <cp:lastModifiedBy>c.corti</cp:lastModifiedBy>
  <cp:lastPrinted>2014-03-14T11:59:00Z</cp:lastPrinted>
  <dcterms:modified xsi:type="dcterms:W3CDTF">2014-03-14T10:59:00Z</dcterms:modified>
  <cp:revision>3</cp:revision>
  <dc:subject/>
  <dc:title>C O M U N E   D I   V O G H I E R A</dc:title>
</cp:coreProperties>
</file>