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rStyle w:val="StrongEmphasis"/>
        </w:rPr>
      </w:pPr>
      <w:r>
        <w:rPr/>
        <w:t xml:space="preserve">"UN FUTURO POSSIBILE", bando rivolto a 16 giovani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AVVISO DI SELEZIONE PUBBLICA, PER LA PARTECIPAZIONE AL PROGETTO PILOTA “FUTURO POSSIBILE” PROMOSSO NELL’AMBITO DEL PIANO PER IL BENESSERE SOCIALE E SANITARIO DELLE GIOVANI GENERAZIONI (L.328/00)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Una grande opportunità per ragazze e ragazzi che in questo momento non sono inseriti nè in un percorso formativo nè nel mercato del lavoro: vi offriamo alcuni incontri di orientamento/formazione ed una esperienza di lavoro concreta di 2 mesi con un rimborso di 300 euro al mese: MANDATE LE VOSTRE CANDIDATURE ENTRO IL 13 DICEMBRE!, o contattateci per saperne di più!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INFORMAGIOVANI - </w:t>
      </w:r>
      <w:hyperlink r:id="rId2">
        <w:r>
          <w:rPr>
            <w:rStyle w:val="InternetLink"/>
          </w:rPr>
          <w:t xml:space="preserve">informagiovani@comune.fe.it </w:t>
        </w:r>
      </w:hyperlink>
      <w:r>
        <w:rPr>
          <w:rStyle w:val="StrongEmphasis"/>
        </w:rPr>
        <w:t>- tel. 0532.419590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Scadenza del bando: 13 dicembre 2013</w:t>
      </w:r>
      <w:r>
        <w:rPr/>
        <w:t xml:space="preserve"> </w:t>
        <w:br/>
        <w:br/>
        <w:t>Il Servizio Giovani del Comune di Ferrara indice una selezione pubblica per la partecipazione al progetto pilota “Futuro possibile” finalizzato alla creazione di laboratori di ricerca attiva di lavoro e rivolto a 16 giovani,  articolato in due fasi:</w:t>
        <w:br/>
        <w:t>1) creazione di 2 laboratori per l’orientamento e l’attivazione alla ricerca di lavoro (job club)</w:t>
        <w:br/>
        <w:t>2) attivazione di percorsi di formazione in azienda della durata di 2 mesi che facilitino l’approccio al mercato del lavoro.</w:t>
        <w:br/>
        <w:br/>
      </w:r>
      <w:r>
        <w:rPr>
          <w:rStyle w:val="StrongEmphasis"/>
        </w:rPr>
        <w:t>FASE 1 – JOB CLUB</w:t>
      </w:r>
      <w:r>
        <w:rPr/>
        <w:br/>
        <w:t>La prima fase si articola in 6 passaggi successivi che mirano a costruire un percorso sia motivazionale che informativo che porti all’auto attivazione dei ragazzi nella ricerca del lavoro. Ogni incontro settimanale della durata di 2/3 ore svilupperà tematiche diverse, complessivamente tese alla definizione di sé e alla costruzione di una propria possibile identità lavorativa. Nella fattispecie i temi trattati sono: motivazione e orientamento alla ricerca del lavoro, abilità e potenzialità personali, miglioramento della risoluzione dei problemi e del senso critico, percezione di sé nel mondo del lavoro, ricerca attiva e conoscenza del sistema lavorativo e formativo.</w:t>
        <w:br/>
        <w:t> </w:t>
        <w:br/>
      </w:r>
      <w:r>
        <w:rPr>
          <w:rStyle w:val="StrongEmphasis"/>
        </w:rPr>
        <w:t>FASE 2  - PERCORSI FORMATIVI IN AZIENDA</w:t>
      </w:r>
      <w:r>
        <w:rPr/>
        <w:br/>
        <w:t>Ai partecipanti che porteranno a termine il percorso orientativo (vedi fase 1), verranno proposte delle esperienze di formazione in azienda di 2 mesi, dal lunedì al venerdì per 4 ore giornaliere, presso associazioni, enti e aziende partner. Le mansioni varieranno a seconda della realtà ospitante e verranno attentamente illustrate ai giovani partecipanti. Ai partecipanti verrà corrisposto un compenso pari a euro 300 mensili per due mensilità.</w:t>
        <w:br/>
        <w:br/>
      </w:r>
      <w:r>
        <w:rPr>
          <w:rStyle w:val="StrongEmphasis"/>
        </w:rPr>
        <w:t>REQUISITI DI AMMISSIONE</w:t>
      </w:r>
      <w:r>
        <w:rPr/>
        <w:br/>
        <w:t>possono partecipare alla selezione i cittadini italiani che alla data di presentazione della domanda, abbiano compiuto il diciottesimo e non superato il ventitresimo anno di età (22 anni e 364 giorni), in possesso dei seguenti requisiti:</w:t>
        <w:br/>
        <w:t>- essere cittadini italiani, comunitari o extracomunitari legalmente soggiornanti in Italia;</w:t>
        <w:br/>
        <w:t>- essere residenti nel territorio del Distretto Centro Nord di Ferrara (che comprende i comuni di: Ferrara, Copparo, Tresigallo, Formignana, Jolanda di Savoia, Ro Ferrrarese, Berra, Voghiera e Masi Torello);</w:t>
        <w:br/>
        <w:t>- non avere condanne penali e procedimenti penali in corso;</w:t>
        <w:br/>
        <w:t>- essere inoccupati (non avere mai avuto un regolare contratto di lavoro/non aver mai lavorato) o privi di lavoro da almeno 12 mesi (entrambe le condizioni saranno verificate dal Centro per l’Impiego);</w:t>
        <w:br/>
        <w:t>- avere assolto l’obbligo scolastico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LE DOMANDE DI PARTECIPAZIONE VANNO PRESENTATE A:</w:t>
        <w:br/>
        <w:t>COMUNE DI FERRARA – SERVIZIO GIOVANI</w:t>
      </w:r>
      <w:r>
        <w:rPr/>
        <w:br/>
        <w:t>via Boccaleone, 19 - 44121 Ferrara</w:t>
        <w:br/>
        <w:t>nei seguenti orari: dal lunedì al venerdì: 9.00-13.00; martedì e giovedì anche 15.00-17.00</w:t>
      </w:r>
    </w:p>
    <w:p>
      <w:pPr>
        <w:pStyle w:val="TextBody"/>
        <w:rPr/>
      </w:pPr>
      <w:r>
        <w:rPr>
          <w:rStyle w:val="StrongEmphasis"/>
        </w:rPr>
        <w:t xml:space="preserve">Leggete con cura il bando che contiene tutte le informazioni per presentare la candidatura e per la consegna della domanda; </w:t>
        <w:br/>
        <w:t>per eventuali dubbi, rivolgetevi al nostro Informagiovani:</w:t>
        <w:br/>
      </w:r>
      <w:r>
        <w:rPr/>
        <w:t xml:space="preserve">AGENZIA INFORMAGIOVANI </w:t>
        <w:br/>
        <w:t>piazza Municipale, 23 – Ferrara</w:t>
        <w:br/>
        <w:t>(lun, mar,giov, ven dalle 10 alle 13; mart e giov dalle 14.30 alle 17.3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Narrow" w:hAnsi="Arial Narrow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Narrow" w:hAnsi="Arial Narro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 Narrow" w:hAnsi="Arial Narrow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 Narrow" w:hAnsi="Arial Narrow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 Narrow" w:hAnsi="Arial Narrow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giovani@comune.fe.it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3:01Z</dcterms:created>
  <dc:creator/>
  <dc:description/>
  <dc:language>en-US</dc:language>
  <cp:lastModifiedBy/>
  <dcterms:modified xsi:type="dcterms:W3CDTF">2013-12-04T07:49:53Z</dcterms:modified>
  <cp:revision>2</cp:revision>
  <dc:subject/>
  <dc:title/>
</cp:coreProperties>
</file>