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1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Copperplate Gothic Light" w:ascii="Copperplate Gothic Light" w:hAnsi="Copperplate Gothic Light"/>
          <w:i/>
          <w:sz w:val="22"/>
          <w:szCs w:val="22"/>
        </w:rPr>
        <w:t xml:space="preserve">Al Sindaco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Copperplate Gothic Light" w:hAnsi="Copperplate Gothic Light" w:cs="Copperplate Gothic Light"/>
          <w:i/>
          <w:i/>
          <w:sz w:val="22"/>
          <w:szCs w:val="22"/>
        </w:rPr>
      </w:pPr>
      <w:r>
        <w:rPr>
          <w:rFonts w:cs="Copperplate Gothic Light" w:ascii="Copperplate Gothic Light" w:hAnsi="Copperplate Gothic Light"/>
          <w:i/>
          <w:sz w:val="22"/>
          <w:szCs w:val="22"/>
        </w:rPr>
        <w:tab/>
        <w:t xml:space="preserve">del Comune di Voghiera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 sottoscritt____  __________________________________________tel. 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_  a  ______________________________ il _____________________________ residente in ___________________________ Via _________________________________________________ C.F. _________________________________________ e-mail ________________________________________________  in qualità di _______________________________________________ di ___________________________________________________ con sede in ___________________________________________ Via __________________________________________________ C.F./P.IVA ____________________________________________ PEC ______________________________________________ SDI 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 H I E D E  </w:t>
      </w:r>
      <w:r>
        <w:rPr>
          <w:rFonts w:cs="Arial Narrow" w:ascii="Arial Narrow" w:hAnsi="Arial Narrow"/>
          <w:sz w:val="22"/>
          <w:szCs w:val="22"/>
        </w:rPr>
        <w:t xml:space="preserve"> di poter utilizzare la sala pubblica comunale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Sala 3 </w:t>
      </w: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bCs/>
          <w:sz w:val="22"/>
          <w:szCs w:val="22"/>
        </w:rPr>
        <w:t>Centro ricreativo Giovani di Gualdo”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30,50 </w:t>
        <w:tab/>
        <w:t>Tariffa A) - Ass.ni locali per esercizio propria attività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48,80 </w:t>
        <w:tab/>
        <w:t>Tariffa B) gruppi, privati, Ass.ni non locali senza fini lucr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21,96/h. </w:t>
        <w:tab/>
        <w:t>Tariffa C) promozione attività/prodotti corsi a pagament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97,60 </w:t>
        <w:tab/>
        <w:t xml:space="preserve">Tariffa D) feste private (priorità gruppi locali)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__ giorn___   ___________________________ dalle ore ______________________   alle ore   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scaldamento</w:t>
      </w:r>
      <w:r>
        <w:rPr>
          <w:rFonts w:cs="Arial Narrow" w:ascii="Arial Narrow" w:hAnsi="Arial Narrow"/>
          <w:sz w:val="22"/>
          <w:szCs w:val="22"/>
        </w:rPr>
        <w:t xml:space="preserve"> dalle ore _____________  alle ore  _______________ per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 a tal fine DICHIARA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numero previsto di partecipanti è di n. ____________ persone (e comunque non superiore a 99 persone)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ssumersi la diretta responsabilità circa il corretto uso della sala, dichiarando di risarcire eventuali danni provocati ad essa, alle attrezzature o per l’uso improprio dei dispositivi di sicurezza e/o presidi antincendio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ssumersi la diretta responsabilità di restituzione delle chiavi di accesso alla al termine del periodo di utilizzo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tenere sollevato il Comune da qualsiasi responsabilità per danni o infortuni connessi con l’attività che si andrà a svolgere nella sala in virtù della concessione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ssumere ogni responsabilità in ordine ad eventuali obblighi di permessi, nulla osta od altro, di competenza di Autorità terze ed in relazione all’attività svolta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el Regolamento per l'uso delle sale pubbliche comunali e di accettare espressamente, senza riserve e condizioni, tutte le norme ivi contenute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In fed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_________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e le tariffe in vigore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o l’art. 6 del vigente Regolamento per l’uso delle sale pubbliche comunali: </w:t>
      </w:r>
      <w:r>
        <w:rPr>
          <w:rFonts w:cs="Arial Narrow" w:ascii="Arial Narrow" w:hAnsi="Arial Narrow"/>
          <w:i/>
          <w:sz w:val="22"/>
          <w:szCs w:val="22"/>
        </w:rPr>
        <w:t>utilizzo GRATUITO</w:t>
      </w:r>
      <w:r>
        <w:rPr>
          <w:rFonts w:cs="Arial Narrow" w:ascii="Arial Narrow" w:hAnsi="Arial Narrow"/>
          <w:sz w:val="22"/>
          <w:szCs w:val="22"/>
        </w:rPr>
        <w:t xml:space="preserve">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o che </w:t>
      </w:r>
      <w:r>
        <w:rPr>
          <w:rFonts w:cs="Arial Narrow" w:ascii="Arial Narrow" w:hAnsi="Arial Narrow"/>
          <w:i/>
          <w:sz w:val="22"/>
          <w:szCs w:val="22"/>
        </w:rPr>
        <w:t>è stato effettuato il pagamento</w:t>
      </w:r>
      <w:r>
        <w:rPr>
          <w:rFonts w:cs="Arial Narrow" w:ascii="Arial Narrow" w:hAnsi="Arial Narrow"/>
          <w:sz w:val="22"/>
          <w:szCs w:val="22"/>
        </w:rPr>
        <w:t xml:space="preserve"> 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>SI AUTORIZZ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</w:t>
        <w:tab/>
        <w:tab/>
      </w:r>
      <w:r>
        <w:rPr>
          <w:rFonts w:cs="Arial Narrow" w:ascii="Arial Narrow" w:hAnsi="Arial Narrow"/>
          <w:i/>
          <w:sz w:val="22"/>
          <w:szCs w:val="22"/>
        </w:rPr>
        <w:t>IL RESPONSABILE DEL SERVIZIO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Dott.ssa Daria Rolfin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avi prese in consegna in data 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tituite in data 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center" w:pos="6804" w:leader="none"/>
          <w:tab w:val="left" w:pos="10260" w:leader="none"/>
        </w:tabs>
        <w:ind w:left="0" w:right="-8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NIMETRIA DEI LOCAL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center"/>
        <w:rPr/>
      </w:pPr>
      <w:r>
        <w:rPr/>
        <w:drawing>
          <wp:inline distT="0" distB="0" distL="0" distR="0">
            <wp:extent cx="670877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20"/>
        <w:tab w:val="left" w:pos="5103" w:leader="none"/>
      </w:tabs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4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center" w:pos="6804" w:leader="none"/>
      </w:tabs>
      <w:ind w:left="30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284" w:leader="none"/>
        <w:tab w:val="left" w:pos="720" w:leader="none"/>
        <w:tab w:val="center" w:pos="6804" w:leader="none"/>
      </w:tabs>
      <w:ind w:left="360" w:right="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567" w:leader="none"/>
        <w:tab w:val="left" w:pos="5103" w:leader="none"/>
      </w:tabs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RAGPERS</dc:creator>
  <dc:description/>
  <dc:language>en-US</dc:language>
  <cp:lastModifiedBy/>
  <cp:lastPrinted>1995-11-21T17:41:00Z</cp:lastPrinted>
  <dcterms:modified xsi:type="dcterms:W3CDTF">2024-02-21T10:53:20Z</dcterms:modified>
  <cp:revision>3</cp:revision>
  <dc:subject/>
  <dc:title>_Servizio Protocollo e Archivio</dc:title>
</cp:coreProperties>
</file>