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Copperplate Gothic Light" w:ascii="Copperplate Gothic Light" w:hAnsi="Copperplate Gothic Light"/>
          <w:i/>
          <w:sz w:val="22"/>
          <w:szCs w:val="22"/>
        </w:rPr>
        <w:t xml:space="preserve">Al Sindaco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pperplate Gothic Light" w:ascii="Copperplate Gothic Light" w:hAnsi="Copperplate Gothic Light"/>
          <w:i/>
          <w:sz w:val="22"/>
          <w:szCs w:val="22"/>
        </w:rPr>
        <w:tab/>
        <w:t xml:space="preserve">del Comune di Voghiera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 sottoscritt____  __________________________________________tel. 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_  a  ______________________________ il _____________________________ residente in ___________________________ Via _________________________________________________ C.F. _________________________________________ e-mail ________________________________________________  in qualità di _______________________________________________ di ___________________________________________________ con sede in ___________________________________________ Via __________________________________________________ C.F./P.IVA ____________________________________________ PEC ______________________________________________ SDI 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 H I E D E  </w:t>
      </w:r>
      <w:r>
        <w:rPr>
          <w:rFonts w:cs="Arial Narrow" w:ascii="Arial Narrow" w:hAnsi="Arial Narrow"/>
          <w:sz w:val="22"/>
          <w:szCs w:val="22"/>
        </w:rPr>
        <w:t xml:space="preserve"> di poter utilizzare la sala pubblica comunal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a 4 </w:t>
      </w:r>
      <w:r>
        <w:rPr>
          <w:rFonts w:cs="Arial Narrow" w:ascii="Arial Narrow" w:hAnsi="Arial Narrow"/>
          <w:b/>
          <w:sz w:val="22"/>
          <w:szCs w:val="22"/>
        </w:rPr>
        <w:t>“Sala Civica di Montesanto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12,20 </w:t>
        <w:tab/>
        <w:t>Tariffa A) - Ass.ni locali per esercizio propria attività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30,50 </w:t>
        <w:tab/>
        <w:t>Tariffa B) gruppi, privati, Ass.ni non locali senza fini lucr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24,40/h. </w:t>
        <w:tab/>
        <w:t>Tariffa C) promozione attività/prodotti corsi a pagament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54,90 </w:t>
        <w:tab/>
        <w:t xml:space="preserve">Tariffa D) feste private (priorità gruppi locali)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__ giorn___   ___________________________ dalle ore ______________________   alle ore   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scaldamento</w:t>
      </w:r>
      <w:r>
        <w:rPr>
          <w:rFonts w:cs="Arial Narrow" w:ascii="Arial Narrow" w:hAnsi="Arial Narrow"/>
          <w:sz w:val="22"/>
          <w:szCs w:val="22"/>
        </w:rPr>
        <w:t xml:space="preserve"> dalle ore _____________  alle ore  _______________ per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 a tal fine DICHIARA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numero previsto di partecipanti è di n. ____________ persone (e comunque non superiore a 30 persone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circa il corretto uso della sala, dichiarando di risarcire eventuali danni provocati ad essa, alle attrezzature o per l’uso improprio dei dispositivi di sicurezza e/o presidi antincend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di restituzione delle chiavi di accesso alla al termine del periodo di utilizz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tenere sollevato il Comune da qualsiasi responsabilità per danni o infortuni connessi con l’attività che si andrà a svolgere nella sala in virtù della concess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e ogni responsabilità in ordine ad eventuali obblighi di permessi, nulla osta od altro, di competenza di Autorità terze ed in relazione all’attività svolt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 Regolamento per l'uso delle sale pubbliche comunali e di accettare espressamente, senza riserve e condizioni, tutte le norme ivi contenut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_________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iste le tariffe in vigore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l’art. 6 del vigente Regolamento per l’uso delle sale pubbliche comunali: </w:t>
      </w:r>
      <w:r>
        <w:rPr>
          <w:rFonts w:cs="Arial Narrow" w:ascii="Arial Narrow" w:hAnsi="Arial Narrow"/>
          <w:i/>
          <w:sz w:val="22"/>
          <w:szCs w:val="22"/>
        </w:rPr>
        <w:t>utilizzo GRATUITO</w:t>
      </w:r>
      <w:r>
        <w:rPr>
          <w:rFonts w:cs="Arial Narrow" w:ascii="Arial Narrow" w:hAnsi="Arial Narrow"/>
          <w:sz w:val="22"/>
          <w:szCs w:val="22"/>
        </w:rPr>
        <w:t xml:space="preserve">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o che </w:t>
      </w:r>
      <w:r>
        <w:rPr>
          <w:rFonts w:cs="Arial Narrow" w:ascii="Arial Narrow" w:hAnsi="Arial Narrow"/>
          <w:i/>
          <w:sz w:val="22"/>
          <w:szCs w:val="22"/>
        </w:rPr>
        <w:t>è stato effettuato il pagamento</w:t>
      </w:r>
      <w:r>
        <w:rPr>
          <w:rFonts w:cs="Arial Narrow" w:ascii="Arial Narrow" w:hAnsi="Arial Narrow"/>
          <w:sz w:val="22"/>
          <w:szCs w:val="22"/>
        </w:rPr>
        <w:t xml:space="preserve"> 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SI AUTORIZZ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</w:t>
        <w:tab/>
        <w:tab/>
      </w:r>
      <w:r>
        <w:rPr>
          <w:rFonts w:cs="Arial Narrow" w:ascii="Arial Narrow" w:hAnsi="Arial Narrow"/>
          <w:i/>
          <w:sz w:val="22"/>
          <w:szCs w:val="22"/>
        </w:rPr>
        <w:t>IL RESPONSABILE DEL SERVIZIO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Dott.ssa Daria Rolfin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hiavi prese in consegna in data 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estituite in data 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center" w:pos="6804" w:leader="none"/>
          <w:tab w:val="left" w:pos="10260" w:leader="none"/>
        </w:tabs>
        <w:ind w:right="-8" w:hanging="0"/>
        <w:jc w:val="left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PLANIMETRIA DEI LOCAL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center"/>
        <w:rPr/>
      </w:pPr>
      <w:r>
        <w:rPr/>
        <w:drawing>
          <wp:inline distT="0" distB="0" distL="0" distR="0">
            <wp:extent cx="528891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103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4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6804" w:leader="none"/>
      </w:tabs>
      <w:ind w:left="30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720" w:leader="none"/>
        <w:tab w:val="center" w:pos="6804" w:leader="none"/>
      </w:tabs>
      <w:ind w:left="360" w:right="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567" w:leader="none"/>
        <w:tab w:val="left" w:pos="5103" w:leader="none"/>
      </w:tabs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4:00Z</dcterms:created>
  <dc:creator>RAGPERS</dc:creator>
  <dc:description/>
  <cp:keywords/>
  <dc:language>en-US</dc:language>
  <cp:lastModifiedBy>Cristiana Corti</cp:lastModifiedBy>
  <cp:lastPrinted>2017-02-16T15:43:00Z</cp:lastPrinted>
  <dcterms:modified xsi:type="dcterms:W3CDTF">2023-05-18T11:04:00Z</dcterms:modified>
  <cp:revision>2</cp:revision>
  <dc:subject/>
  <dc:title>_Servizio Protocollo e Archivio</dc:title>
</cp:coreProperties>
</file>